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163-2102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</w:rPr>
        <w:t xml:space="preserve"> </w:t>
      </w:r>
      <w:r>
        <w:rPr>
          <w:bCs/>
        </w:rPr>
        <w:t>86MS0042-01-2025-000145-6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   </w:t>
        <w:tab/>
        <w:t xml:space="preserve"> 12 февраля 2025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  <w:r>
        <w:rPr>
          <w:sz w:val="25"/>
          <w:szCs w:val="25"/>
        </w:rPr>
        <w:t>Груценко Евгения Викторовича, … года рождения, уроженца …, проживающего по адресу: …, паспорт …</w:t>
      </w:r>
      <w:r>
        <w:rPr>
          <w:sz w:val="26"/>
          <w:szCs w:val="26"/>
        </w:rPr>
        <w:t>,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уценко Е.В., являясь генеральным директором ООО «Капремсервис</w:t>
      </w:r>
      <w:r>
        <w:rPr>
          <w:rFonts w:eastAsia="MS Mincho;ＭＳ 明朝"/>
          <w:sz w:val="26"/>
          <w:szCs w:val="26"/>
        </w:rPr>
        <w:t xml:space="preserve">», </w:t>
      </w:r>
      <w:r>
        <w:rPr>
          <w:sz w:val="26"/>
          <w:szCs w:val="26"/>
        </w:rPr>
        <w:t>29.10.2024 года представил в территориальный отдел Фонда социального страхования расчет по форме ЕФС-1 за 3 квартал 2024 года, срок предоставления которого в форме электронного документа не позднее 25.10.2024 года, на бумажном носителе не позднее 20.10.2024 год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Груценко Е.В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лицо, привлекаемое к административной ответственности, совершило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5"/>
          <w:szCs w:val="25"/>
        </w:rPr>
        <w:t>Груценко Евгения Викто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УИН 7978601160125000125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